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005</w:t>
      </w:r>
    </w:p>
    <w:p>
      <w:pPr>
        <w:pStyle w:val="Heading1"/>
        <w:spacing w:lineRule="atLeas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樟树市博物馆章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促进和保障博物馆依法办馆、科学发展，规范本馆各项业务工作，确保公共文化服务、公共信托职能的实现，根据《中华人民共和国文物保护法》、《事业单位登记管理暂行条例》、《博物馆条例》及其他有关规定，制定本章程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名称：樟树市博物馆（</w:t>
      </w:r>
      <w:r>
        <w:rPr>
          <w:rFonts w:eastAsia="仿宋" w:cs="仿宋" w:ascii="仿宋" w:hAnsi="仿宋"/>
          <w:color w:val="000000"/>
          <w:sz w:val="32"/>
          <w:szCs w:val="32"/>
        </w:rPr>
        <w:t>zhangshu Museu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博物馆的法定地址为：樟树市滨江新城大道南侧、碧秀路北侧、民德路东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三条 樟树市博物馆的法定代表人为博物馆馆长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樟树市博物馆是全额拨款的公益文化事业单位，属国有博物馆。是为研究、教育和欣赏的目的，收藏、保护、研究、展示人类活动和自然环境的见证物，向公众开放的非营利性社会服务机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樟树市博物馆是非营利性事业单位，具有独立法人资格，依法享有和履行相应权利义务，独立承担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作为社会及其发展服务的、向公众开发的非营利性常设机构、以教育、研究、欣赏为目的，收藏、保护并向公众展示人类活动和自然环境的见证物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二章 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条 樟树市博物馆的上级主管单位为樟树市文广新旅局，博物馆领导班子成员由上级主管单位考核任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 樟树市博物馆下设办公室、保卫股、文物股、陈列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条 樟树市博物馆的日常工作由馆长办公会决定，本馆制定有《樟树市博物馆馆务会议制度》。馆务会议根据博物馆宗旨，制定博物馆发展规划、工作计划和课题设置。制定经费预算、监督经费使用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三章 藏品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 樟树市博物馆通过征集、采集、购买、交换、接受捐赠和调拨等方式取得藏品，藏品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列入藏品总账。博物馆建立的藏品总账、分类帐及每件藏品的档案报上级文物主管部门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 樟树市博物馆依法对藏品按照历史、艺术和科学价值确定等级，并接受上级文物主管部门对珍贵藏品进行复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二条 樟树市博物馆具备保障藏品安全的设备和设施。对于珍贵藏品和其他易损易坏的藏品，博物馆设立专库和专柜并由专人负责保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三条 樟树市博物馆的法定代表人，对藏品安全承担责任。博物馆的法定代表人离任时，应当办理藏品移交手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条 不够收藏标准，或因腐蚀损毁等原因无法修复且无继续保存价值的藏品，经博物馆委托的专家委员会评估认定后，向省级文物主管部门申请退出馆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出馆藏的申请材料，内容应包括拟不再收藏的藏品名称、数量和退出馆藏的原因，并附有关藏品档案复制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五条 退出馆藏申请由上级文物主管部门组织专家委员会进行审议，如专家委员会审议不同意，终止退出馆藏程序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四章 资产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六条 樟树市博物馆的经费必须用于章程规定的业务范围和事业的发展，博物馆依照国家现行法律、行政法规和国务院财政主管部门的规定建立财务、会计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七条 樟树市博物馆保证会计资料真实、准确、完整，接受政府财税部门的监督，接受上级主管单位指定的审计机构的年度审计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五章 章程修改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八条 本章程经职工代表大会讨论通过，并经上级主管单位批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九条 博物馆根据需要可以修改章程，修改章程必须经过职工代表大会同意并报上级主管单位批准后生效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六章：附 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条 因不可抗拒的因素造成博物馆工作终止，博物馆所有财、物按照国家有关规定，归国家所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十一条 本章程的解释权属樟树市博物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6:00Z</dcterms:created>
  <dc:creator>微软用户</dc:creator>
  <dc:description/>
  <dc:language>en-US</dc:language>
  <cp:lastModifiedBy>陌生人</cp:lastModifiedBy>
  <cp:lastPrinted>2016-10-21T20:55:00Z</cp:lastPrinted>
  <dcterms:modified xsi:type="dcterms:W3CDTF">2020-09-09T07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