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樟树市博物馆学术委员会章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0" w:firstLine="4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一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为进一步加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樟树市博物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水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完善学术工作规章制度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促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博物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各项事业建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特设立樟树市博物馆学术委员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以下简称学术委员会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二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术委员会是由专家学者代表组成的学术评议、审议和学术决策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术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机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三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术委员会的最高宗旨是：弘扬科学精神，营造学术氛围，加快学术创新，促进博物馆科研上水平、上台阶，为博物馆的建设和发展做贡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二章 组 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0" w:firstLine="48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术委员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成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原则上应具有副高以上职称，有较高的学术科研水平，作风端正，敢于发表意见，遵守学术委员会章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0" w:firstLine="48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术委员会设主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，一般由馆长担任；副主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，秘书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，委员若干人，人选由馆学术委员会主任提名，由馆长聘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0" w:firstLine="48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术委员会可聘请馆外专家学者作为特聘委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0" w:firstLine="48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七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每届学术委员会委员任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可以连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0" w:firstLine="48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八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委员离职、离岗后，即自动失去委员资格。替补人员由学术委员会主任提名，由馆长聘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三章 职 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第九条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术委员会负责统一规划、制订、指导、组织、评议全馆各科研计划和学术活动，推动各项业务工作的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第十条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审议本馆科研、业务工作的长远规划和年度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第十一条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审定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市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省级、国家级及国际合作课题的申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十二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组织各项学术活动，聘请有关专家学者，举办学术报告会或学术研讨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第十三条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对本馆承担的各项科研课题进行督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十四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促进与文博单位学术工作的资料交流与组织联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四章 产生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第十五条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我馆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级职称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可为学术委员会候选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参加学术委员会委员选举的人员也可以包括文旅局领导、及我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职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员。选举大会必须有三分之二以上人员出席，选举结果方能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五章 权利与义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第十七条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术委员会委员的权利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术委员会委员有参加学术委员会会议的权利，在学术委员会上有发言权、表决权、投票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对科研及学术活动方面的工作有建议权和批评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对学术委员会的决定有复议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对学术委员会将要审议的事项有调查权、查阅有关档案资料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第十八条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术委员会委员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义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承担有关科研及学术活动方面的任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培养和推荐中青年优秀人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秉公办事，对学术委员会审议的事项及委员们的发言保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接受学术申诉，并向学术委员会提出处理意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第六章 议事规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第十九条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术委员会会议由主任负责召集，学术委员会主任缺席时，由主任指定一名副主任或委员召集并主持会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第二十条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术委员会决议事项采取民主集中制的原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第二十一条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术委员会会议必须有三分之二以上委员出席，方能举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第二十二条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术委员会讨论议案，以无记名投票方式作出决定时，须有全体委员过半数通过方能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第二十三条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学术委员会必须每年召开一次全体会议，商讨、评议或决定有关科研业务工作。如有需要，也可临时召集举行。会议前，由学术委员会主任提出会议议程，并提前通知各委员作好讨论准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 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第二十四条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章程如有未尽事宜，由学术委员会另行议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第二十五条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章程经馆委会审定通过后颁布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righ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80"/>
        <w:ind w:left="42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3:49Z</dcterms:created>
  <dc:creator>Admin</dc:creator>
  <dc:description/>
  <dc:language>en-US</dc:language>
  <cp:lastModifiedBy>林下周章</cp:lastModifiedBy>
  <dcterms:modified xsi:type="dcterms:W3CDTF">2022-12-12T10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7D174D26244FC8A31368599DA73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